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长 春 工 业 大 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工程硕士研究生学位论文答辩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表  决  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领域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</w:p>
    <w:p>
      <w:pPr>
        <w:pStyle w:val="Normal"/>
        <w:ind w:firstLine="143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论文题目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期：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是否建议授予工程硕士专业学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答辩委员会委员认为学位论文答辩合格并建议授予硕士学位，在相应的括号中划“○”；认为学位论文答辩不合格并建议不授予硕士学位，在相应的括号中划“</w:t>
      </w:r>
      <w:r>
        <w:rPr>
          <w:b/>
          <w:sz w:val="28"/>
          <w:szCs w:val="28"/>
        </w:rPr>
        <w:t>×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，涂改无效。</w:t>
      </w:r>
    </w:p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学位评定分委员会（章）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长 春 工 业 大 学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工商管理硕士研究生学位论文答辩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表  决  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</w:p>
    <w:p>
      <w:pPr>
        <w:pStyle w:val="Normal"/>
        <w:ind w:firstLine="94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论文题目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期：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是否建议授予工商管理硕士专业学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答辩委员会委员认为学位论文答辩合格并建议授予硕士学位，在相应的括号中划“○”；认为学位论文答辩不合格并建议不授予硕士学位，在相应的括号中划“</w:t>
      </w:r>
      <w:r>
        <w:rPr>
          <w:b/>
          <w:sz w:val="28"/>
          <w:szCs w:val="28"/>
        </w:rPr>
        <w:t>×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，涂改无效。</w:t>
      </w:r>
    </w:p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学位评定分委员会（章）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长 春 工 业 大 学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社会工作硕士研究生学位论文答辩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表  决  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</w:p>
    <w:p>
      <w:pPr>
        <w:pStyle w:val="Normal"/>
        <w:ind w:firstLine="94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论文题目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期：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是否建议授予社会工作硕士专业学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答辩委员会委员认为学位论文答辩合格并建议授予硕士学位，在相应的括号中划“○”；认为学位论文答辩不合格并建议不授予硕士学位，在相应的括号中划“</w:t>
      </w:r>
      <w:r>
        <w:rPr>
          <w:b/>
          <w:sz w:val="28"/>
          <w:szCs w:val="28"/>
        </w:rPr>
        <w:t>×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，涂改无效。</w:t>
      </w:r>
    </w:p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学位评定分委员会（章）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长 春 工 业 大 学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硕 士 研 究 生 学 位 论 文 答 辩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表  决  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</w:p>
    <w:p>
      <w:pPr>
        <w:pStyle w:val="Normal"/>
        <w:ind w:firstLine="94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论文题目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期：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是否建议授予硕士学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答辩委员会委员认为学位论文答辩合格并建议授予硕士学位，在相应的括号中划“○”；认为学位论文答辩不合格并建议不授予硕士学位，在相应的括号中划“</w:t>
      </w:r>
      <w:r>
        <w:rPr>
          <w:b/>
          <w:sz w:val="28"/>
          <w:szCs w:val="28"/>
        </w:rPr>
        <w:t>×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，涂改无效。</w:t>
      </w:r>
    </w:p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学位评定分委员会（章）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长 春 工 业 大 学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公共管理硕士研究生学位论文答辩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表  决  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</w:p>
    <w:p>
      <w:pPr>
        <w:pStyle w:val="Normal"/>
        <w:ind w:firstLine="94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论文题目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期：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是否建议授予公共管理硕士专业学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答辩委员会委员认为学位论文答辩合格并建议授予硕士学位，在相应的括号中划“○”；认为学位论文答辩不合格并建议不授予硕士学位，在相应的括号中划“</w:t>
      </w:r>
      <w:r>
        <w:rPr>
          <w:b/>
          <w:sz w:val="28"/>
          <w:szCs w:val="28"/>
        </w:rPr>
        <w:t>×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，涂改无效。</w:t>
      </w:r>
    </w:p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学位评定分委员会（章）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长 春 工 业 大 学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博士研究生学位论文答辩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表  决  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</w:p>
    <w:p>
      <w:pPr>
        <w:pStyle w:val="Normal"/>
        <w:ind w:firstLine="94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论文题目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期：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是否建议授予博士学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说明：答辩委员会委员认为学位论文答辩合格并建议授予博士学位，在相应的括号中划“○”；认为学位论文答辩不合格并建议不授予博士学位，在相应的括号中划“</w:t>
      </w:r>
      <w:r>
        <w:rPr>
          <w:b/>
          <w:sz w:val="28"/>
          <w:szCs w:val="28"/>
        </w:rPr>
        <w:t>×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，涂改无效。</w:t>
      </w:r>
    </w:p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学位评定分委员会（章）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长 春 工 业 大 学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新闻与传播硕士研究生学位论文答辩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表  决  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</w:p>
    <w:p>
      <w:pPr>
        <w:pStyle w:val="Normal"/>
        <w:ind w:firstLine="94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论文题目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期：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是否建议授予新闻与传播硕士专业学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答辩委员会委员认为学位论文答辩合格并建议授予硕士学位，在相应的括号中划“○”；认为学位论文答辩不合格并建议不授予硕士学位，在相应的括号中划“</w:t>
      </w:r>
      <w:r>
        <w:rPr>
          <w:b/>
          <w:sz w:val="28"/>
          <w:szCs w:val="28"/>
        </w:rPr>
        <w:t>×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，涂改无效。</w:t>
      </w:r>
    </w:p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学位评定分委员会（章）</w:t>
      </w:r>
    </w:p>
    <w:sectPr>
      <w:type w:val="nextPage"/>
      <w:pgSz w:orient="landscape" w:w="16838" w:h="11906"/>
      <w:pgMar w:left="2041" w:right="2041" w:gutter="0" w:header="0" w:top="187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00"/>
      <w:jc w:val="center"/>
    </w:pPr>
    <w:rPr>
      <w:rFonts w:ascii="宋体;SimSun" w:hAnsi="宋体;SimSun" w:cs="宋体;SimSun"/>
      <w:sz w:val="24"/>
      <w:szCs w:val="32"/>
    </w:rPr>
  </w:style>
  <w:style w:type="paragraph" w:styleId="2">
    <w:name w:val="样式2"/>
    <w:basedOn w:val="Normal"/>
    <w:qFormat/>
    <w:pPr>
      <w:jc w:val="center"/>
    </w:pPr>
    <w:rPr>
      <w:rFonts w:ascii="宋体;SimSun" w:hAnsi="宋体;SimSun" w:cs="宋体;SimSun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05:00Z</dcterms:created>
  <dc:creator>雨林木风</dc:creator>
  <dc:description/>
  <cp:keywords/>
  <dc:language>en-US</dc:language>
  <cp:lastModifiedBy>Administrator</cp:lastModifiedBy>
  <cp:lastPrinted>2016-01-18T15:23:00Z</cp:lastPrinted>
  <dcterms:modified xsi:type="dcterms:W3CDTF">2018-09-14T06:40:00Z</dcterms:modified>
  <cp:revision>17</cp:revision>
  <dc:subject/>
  <dc:title>长春工业大学</dc:title>
</cp:coreProperties>
</file>