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21"/>
        </w:rPr>
      </w:pPr>
      <w:r>
        <w:rPr>
          <w:rFonts w:eastAsia="楷体" w:cs="楷体" w:ascii="楷体" w:hAnsi="楷体"/>
          <w:b/>
          <w:bCs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tbl>
      <w:tblPr>
        <w:tblW w:w="2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96"/>
      </w:tblGrid>
      <w:tr>
        <w:trPr>
          <w:trHeight w:val="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论文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/>
      </w:pPr>
      <w:r>
        <w:rPr/>
        <w:t>（自然科学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67"/>
        <w:gridCol w:w="1394"/>
        <w:gridCol w:w="1185"/>
        <w:gridCol w:w="1186"/>
        <w:gridCol w:w="1185"/>
        <w:gridCol w:w="1188"/>
      </w:tblGrid>
      <w:tr>
        <w:trPr>
          <w:trHeight w:val="8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研究的理论意义、实用价值；对本学科及相关学科领域国内外发展状况和学术动态的了解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及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价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出的新见解、新方法所具有的价值； 论文成果对技术进步、经济建设、国家安全等方面产生的影响或作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体现的理论基础的扎实程度；本学科及相关学科领域专门知识的系统性；分析问题、解决问题的能力；研究方法的科学性，是否采用先进技术、设备、信息等进行论文研究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文的规范性，学风的严谨性；论文语言表达的准确性、逻辑的严密性、书写格式及图表的规范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1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7-05-24T08:09:00Z</cp:lastPrinted>
  <dcterms:modified xsi:type="dcterms:W3CDTF">2018-07-12T08:03:00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