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长春工业大学</w:t>
      </w:r>
      <w:r>
        <w:rPr>
          <w:rFonts w:eastAsia="方正小标宋简体" w:ascii="方正小标宋简体" w:hAnsi="方正小标宋简体"/>
          <w:sz w:val="28"/>
          <w:szCs w:val="28"/>
        </w:rPr>
        <w:t>2018</w:t>
      </w:r>
      <w:r>
        <w:rPr>
          <w:rFonts w:ascii="方正小标宋简体" w:hAnsi="方正小标宋简体" w:eastAsia="方正小标宋简体"/>
          <w:sz w:val="28"/>
          <w:szCs w:val="28"/>
        </w:rPr>
        <w:t>年博士研究生招生专业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工程学院、电气与电子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化设计与制造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邦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系统动力学与优化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德强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高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微纳与超精密制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琼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廷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密与超精密加工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效、精密切削加工理论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郝兆朋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依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机械与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元春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莲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晓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克平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长泓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申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</w:t>
            </w:r>
            <w:r>
              <w:rPr/>
              <w:t>智能控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4</w:t>
            </w:r>
            <w:r>
              <w:rPr/>
              <w:t>现代测试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信号检测与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晓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电动汽车驱动理论及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袅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、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成与增韧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会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广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高分子物理③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碳纤维与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光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多相多组分高分子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树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志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喜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材料科学基础③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铁材料</w:t>
            </w:r>
            <w:r>
              <w:rPr>
                <w:rFonts w:ascii="宋体;SimSun" w:hAnsi="宋体;SimSun" w:cs="宋体;SimSun"/>
                <w:szCs w:val="21"/>
              </w:rPr>
              <w:t>及高温合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材料先进连接技术及表面热喷涂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文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先进功能材料与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占奎段连峰吕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气敏传感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学院、化学与生命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细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龙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江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绿色化学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加工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微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相催化反应与分离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结构化学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材料制备与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玉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风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凌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材料化学 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仪器分析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莉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生物材料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绿色化学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物理化学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 xml:space="preserve">化工原理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聘教授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玉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瑞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合成化学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先进制造技术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晓敏等编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制造技术》，</w:t>
            </w:r>
            <w:r>
              <w:rPr>
                <w:rFonts w:ascii="宋体;SimSun" w:hAnsi="宋体;SimSun" w:cs="宋体;SimSun"/>
                <w:szCs w:val="21"/>
              </w:rPr>
              <w:t>郁鼎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恳编著</w:t>
            </w:r>
            <w:r>
              <w:rPr>
                <w:rFonts w:ascii="宋体;SimSun" w:hAnsi="宋体;SimSun" w:cs="宋体;SimSun"/>
                <w:szCs w:val="21"/>
              </w:rPr>
              <w:t>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，于骏一、邹青主编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，李旦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线性系统理论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郑大钟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4</w:t>
            </w:r>
            <w:r>
              <w:rPr/>
              <w:t>智能控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《智能控制技术》，易继锴、侯缓彬等编著，北京工业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等主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三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教程》，赵品等主编，哈尔滨工业大学出版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绿色化学》，张龙、贡长生，华中科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有机化学》第三版上下册，邢其毅编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材料化学》，</w:t>
            </w: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曾兆华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编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第五版，傅献彩等编，高等教育出版社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分析化学》下册 第五版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大学主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医用高分子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赵长生，孙树东主编，化学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出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合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有机合成化学》第一版，</w:t>
            </w:r>
            <w:r>
              <w:rPr>
                <w:rFonts w:ascii="Arial" w:hAnsi="Arial" w:cs="Arial"/>
                <w:szCs w:val="21"/>
                <w:shd w:fill="FFFFFF" w:val="clear"/>
              </w:rPr>
              <w:t>叶非</w:t>
            </w:r>
            <w:r>
              <w:rPr>
                <w:rFonts w:ascii="Arial" w:hAnsi="Arial" w:cs="Arial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，</w:t>
            </w:r>
            <w:hyperlink r:id="rId4">
              <w:r>
                <w:rPr>
                  <w:rStyle w:val="InternetLink"/>
                  <w:rFonts w:ascii="Arial" w:hAnsi="Arial" w:cs="Arial"/>
                  <w:szCs w:val="21"/>
                  <w:shd w:fill="FFFFFF" w:val="clear"/>
                </w:rPr>
                <w:t>化学工业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出版社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化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结构化学》，周公度，北京大学出版社，第四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优化方法》（第二版），施光燕、钱伟懿、庞丽萍编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优化设计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孙靖民、梁迎春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2</w:t>
            </w:r>
            <w:r>
              <w:rPr/>
              <w:t>精密与超精密加工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精密与超精密加工技术》（第</w:t>
            </w:r>
            <w:r>
              <w:rPr/>
              <w:t>2</w:t>
            </w:r>
            <w:r>
              <w:rPr/>
              <w:t>版），袁哲俊、王先逵，机械工业出版社，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优控制理论与系统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胡寿松等编著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4</w:t>
            </w:r>
            <w:r>
              <w:rPr/>
              <w:t>现代测试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现代测试技术及应用》，张发启主编，西安电子科技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分析测试技术》，周玉、武高辉编著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原理》，李然编，华中科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jd.com/Search?publisher=????????????&amp;book=Y&amp;area=1" TargetMode="External"/><Relationship Id="rId3" Type="http://schemas.openxmlformats.org/officeDocument/2006/relationships/hyperlink" Target="http://www.jd.com/writer/&#26366;&#20806;&#21326;_1.html" TargetMode="External"/><Relationship Id="rId4" Type="http://schemas.openxmlformats.org/officeDocument/2006/relationships/hyperlink" Target="http://search.jd.com/Search?publisher=????????????&amp;book=Y&amp;area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39:00Z</dcterms:created>
  <dc:creator>lenovo</dc:creator>
  <dc:description/>
  <cp:keywords/>
  <dc:language>en-US</dc:language>
  <cp:lastModifiedBy>lenovo</cp:lastModifiedBy>
  <cp:lastPrinted>2017-10-24T16:43:00Z</cp:lastPrinted>
  <dcterms:modified xsi:type="dcterms:W3CDTF">2017-10-24T08:45:00Z</dcterms:modified>
  <cp:revision>11</cp:revision>
  <dc:subject/>
  <dc:title/>
</cp:coreProperties>
</file>