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  <w:t>长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业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大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学</w:t>
      </w:r>
    </w:p>
    <w:p>
      <w:pPr>
        <w:pStyle w:val="Normal"/>
        <w:spacing w:before="156" w:after="15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在职工程硕士学位论文评阅意见书</w:t>
      </w:r>
    </w:p>
    <w:p>
      <w:pPr>
        <w:pStyle w:val="Normal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尊敬的专家：您好！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  <w:t>为了提高研究生的学位论文质量，我校规定每位硕士研究生的学位论文需聘请校外同行专家进行评阅。鉴于您在本学科的造诣和学术声望，特聘请您为该硕士学位论文评阅人。请您审阅并填写评语及评分表，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前将评阅意见书返回。请您客观、公正地进行评议。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  <w:t>感谢您对我们工作的支持！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长春工业大学</w:t>
      </w:r>
      <w:r>
        <w:rPr>
          <w:sz w:val="24"/>
        </w:rPr>
        <w:t>xxx</w:t>
      </w:r>
      <w:r>
        <w:rPr>
          <w:sz w:val="24"/>
        </w:rPr>
        <w:t>学院</w:t>
      </w:r>
    </w:p>
    <w:p>
      <w:pPr>
        <w:pStyle w:val="Normal"/>
        <w:spacing w:lineRule="exact" w:line="4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9255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50"/>
        <w:gridCol w:w="1695"/>
        <w:gridCol w:w="341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人签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日期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息</w:t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21"/>
        </w:rPr>
      </w:pPr>
      <w:r>
        <w:rPr>
          <w:rFonts w:eastAsia="楷体" w:cs="楷体" w:ascii="楷体" w:hAnsi="楷体"/>
          <w:b/>
          <w:bCs/>
          <w:sz w:val="36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88"/>
      </w:tblGrid>
      <w:tr>
        <w:trPr>
          <w:trHeight w:val="3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论文编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00" w:before="0" w:after="20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长春工业大学硕士学位论文评阅意见书</w:t>
      </w:r>
    </w:p>
    <w:p>
      <w:pPr>
        <w:pStyle w:val="Normal"/>
        <w:spacing w:lineRule="exact" w:line="500" w:before="0" w:after="20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在职工程硕士）</w:t>
      </w:r>
    </w:p>
    <w:p>
      <w:pPr>
        <w:pStyle w:val="Normal"/>
        <w:spacing w:lineRule="atLeast" w:line="200" w:before="0" w:after="202"/>
        <w:jc w:val="left"/>
        <w:rPr/>
      </w:pPr>
      <w:r>
        <w:rPr/>
        <w:t xml:space="preserve">                                </w:t>
      </w:r>
      <w:r>
        <w:rPr/>
        <w:t>（研究论文类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397"/>
        <w:gridCol w:w="1200"/>
        <w:gridCol w:w="1537"/>
        <w:gridCol w:w="1385"/>
        <w:gridCol w:w="1386"/>
      </w:tblGrid>
      <w:tr>
        <w:trPr>
          <w:trHeight w:val="7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论文内容的熟悉程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打“√”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比较熟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要素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</w:tr>
      <w:tr>
        <w:trPr>
          <w:trHeight w:val="159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67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决工程实际问题，明确的工程应用背景和应用价值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综述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国内外文献资料的阅读量、分析与综述水平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难度与工作量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定的技术难度，论文实际工作量不少于一年半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性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技术方法和现代技术手段的运用；新思想、新方法、新工艺、新材料的应用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水平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推导、分析的严密性和完整性；综合运用基础理论和专业知识解决工程实际问题的水平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效益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成果的经济效益和社会效益；论文成果的学术贡献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性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立见解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性成果或独立见解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写作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的系统性、逻辑性、图文规范性和写作水平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62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评阅结论：（请在相应的方框内划√）</w:t>
            </w:r>
          </w:p>
          <w:p>
            <w:pPr>
              <w:pStyle w:val="Normal"/>
              <w:spacing w:before="31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该论文达到硕士学位论文的要求和水平，同意参加论文答辩。</w:t>
            </w:r>
          </w:p>
          <w:p>
            <w:pPr>
              <w:pStyle w:val="Normal"/>
              <w:spacing w:before="31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该论文达到硕士学位论文的要求和水平，建议做适当修改后参加论文答辩。</w:t>
            </w:r>
          </w:p>
          <w:p>
            <w:pPr>
              <w:pStyle w:val="Normal"/>
              <w:spacing w:before="31" w:after="6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该论文基本达到硕士学位论文的要求和水平，建议做较大或重大修改，半年后重新评审，不同意参加本次论文答辩。</w:t>
            </w:r>
          </w:p>
          <w:p>
            <w:pPr>
              <w:pStyle w:val="Normal"/>
              <w:spacing w:before="31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该论文未达到硕士学位论文的要求和水平，建议一年后重新评审，不同意参加本次论文答辩。</w:t>
            </w:r>
          </w:p>
        </w:tc>
      </w:tr>
    </w:tbl>
    <w:p>
      <w:pPr>
        <w:pStyle w:val="Normal"/>
        <w:spacing w:lineRule="atLeast" w:line="200" w:before="0" w:after="20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</w:p>
    <w:p>
      <w:pPr>
        <w:pStyle w:val="Normal"/>
        <w:spacing w:lineRule="atLeast" w:line="200" w:before="0" w:after="20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tLeast" w:line="200" w:before="0" w:after="202"/>
        <w:jc w:val="center"/>
        <w:rPr/>
      </w:pPr>
      <w:r>
        <w:rPr/>
        <w:t>（工程设计类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397"/>
        <w:gridCol w:w="1200"/>
        <w:gridCol w:w="1537"/>
        <w:gridCol w:w="1385"/>
        <w:gridCol w:w="1386"/>
      </w:tblGrid>
      <w:tr>
        <w:trPr>
          <w:trHeight w:val="7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论文内容的熟悉程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打“√”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比较熟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要素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</w:tr>
      <w:tr>
        <w:trPr>
          <w:trHeight w:val="159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决工程实际问题，明确的工程应用背景和应用价值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综述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国内外文献资料的分析与综述水平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难度与工作量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定的技术难度，论文实际工作量不少于一年半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方法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方案合理，设计结构正确，设计依据详实、可靠，设计方法体现一定的先进性。附表完整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水平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运用基础理论、专业知识、科学方法和技术手段分析和解决工程实际问题的水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评价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颖性、先进性、实用性；经济效益和社会效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写作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念清晰、结构合理、层次分明、文理通顺，版式规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62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评阅结论：（请在相应的方框内划√）</w:t>
            </w:r>
          </w:p>
          <w:p>
            <w:pPr>
              <w:pStyle w:val="Normal"/>
              <w:spacing w:before="31" w:after="62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31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该论文达到硕士学位论文的要求和水平，同意参加论文答辩。</w:t>
            </w:r>
          </w:p>
          <w:p>
            <w:pPr>
              <w:pStyle w:val="Normal"/>
              <w:spacing w:before="31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该论文达到硕士学位论文的要求和水平，建议做适当修改后参加论文答辩。</w:t>
            </w:r>
          </w:p>
          <w:p>
            <w:pPr>
              <w:pStyle w:val="Normal"/>
              <w:spacing w:before="31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该论文基本达到硕士学位论文的要求和水平，建议做较大或重大修改，半年后重新评审。</w:t>
            </w:r>
          </w:p>
          <w:p>
            <w:pPr>
              <w:pStyle w:val="Normal"/>
              <w:spacing w:before="31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该论文未达到硕士学位论文的要求和水平，建议一年后重新评审，不同意参加本次论文答辩。</w:t>
            </w:r>
          </w:p>
        </w:tc>
      </w:tr>
    </w:tbl>
    <w:p>
      <w:pPr>
        <w:pStyle w:val="Normal"/>
        <w:spacing w:before="31" w:after="31"/>
        <w:rPr/>
      </w:pPr>
      <w:r>
        <w:rPr/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11891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长春工业大学在职工程硕士学位论文具体评阅意见</w:t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</w:tc>
      </w:tr>
    </w:tbl>
    <w:p>
      <w:pPr>
        <w:pStyle w:val="Normal"/>
        <w:spacing w:before="31" w:after="31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14:00Z</dcterms:created>
  <dc:creator>电脑城装机专用绿色版</dc:creator>
  <dc:description/>
  <cp:keywords/>
  <dc:language>en-US</dc:language>
  <cp:lastModifiedBy>lenovo</cp:lastModifiedBy>
  <cp:lastPrinted>2016-05-13T09:41:00Z</cp:lastPrinted>
  <dcterms:modified xsi:type="dcterms:W3CDTF">2018-07-12T08:03:00Z</dcterms:modified>
  <cp:revision>2</cp:revision>
  <dc:subject/>
  <dc:title>长春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