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为了提高研究生的学位论文质量，我校规定每位硕士研究生的学位论文需聘请校外同行专家进行评阅。鉴于您在本学科的造诣和学术声望，特聘请您为该硕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工业大学</w:t>
      </w:r>
      <w:r>
        <w:rPr>
          <w:sz w:val="24"/>
        </w:rPr>
        <w:t>xxx</w:t>
      </w:r>
      <w:r>
        <w:rPr>
          <w:sz w:val="24"/>
        </w:rPr>
        <w:t>学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23495</wp:posOffset>
                </wp:positionV>
                <wp:extent cx="195199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68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9.75pt;mso-wrap-distance-left:9pt;mso-wrap-distance-right:9pt;mso-wrap-distance-top:0pt;mso-wrap-distance-bottom:0pt;margin-top:1.85pt;mso-position-vertical-relative:text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68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/>
      </w:pPr>
      <w:r>
        <w:rPr/>
        <w:t>（公共管理硕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57"/>
        <w:gridCol w:w="1304"/>
        <w:gridCol w:w="571"/>
        <w:gridCol w:w="1095"/>
        <w:gridCol w:w="1020"/>
        <w:gridCol w:w="1095"/>
        <w:gridCol w:w="963"/>
      </w:tblGrid>
      <w:tr>
        <w:trPr>
          <w:trHeight w:val="8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12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与综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为公共管理实践现实问题，具有较大实用价值，与经济和社会发展联系密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能力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基础知识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公共管理学科及相关领域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较扎实的理论基础；运用相关学科的理论和方法，通过严密的分析和论证，解决公共管理实际问题的能力与水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、科学性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有效性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综合运用公共管理理论与方法研究新现象、新问题，提出新命题、新观点；论文成果具有较大的实用价值，为公共管理提供决策参考与政策建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规范性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材料翔实，结构严谨，推理严密，逻辑性强；层次分明，图表规范，善于总结提炼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文字表达准确、流畅；学风严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引证与注释规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该论文基本达到硕士学位论文的要求和水平，建议做较大或重大修改，半年后重新评审，不同意参加本次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该论文未达到硕士学位论文的要求和水平，建议一年后重新评审，不同意参加本次论文答辩。</w:t>
            </w:r>
          </w:p>
        </w:tc>
      </w:tr>
    </w:tbl>
    <w:tbl>
      <w:tblPr>
        <w:tblW w:w="96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15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长春工业大学硕士学位论文具体评阅意见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cp:keywords/>
  <dc:language>en-US</dc:language>
  <cp:lastModifiedBy>lenovo</cp:lastModifiedBy>
  <cp:lastPrinted>2016-05-13T08:13:00Z</cp:lastPrinted>
  <dcterms:modified xsi:type="dcterms:W3CDTF">2018-07-12T08:00:00Z</dcterms:modified>
  <cp:revision>2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