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╳ ╳ ╳ ╳ </w:t>
      </w:r>
      <w:r>
        <w:rPr>
          <w:rFonts w:ascii="黑体;SimHei" w:hAnsi="黑体;SimHei" w:eastAsia="黑体;SimHei"/>
          <w:sz w:val="44"/>
          <w:szCs w:val="44"/>
        </w:rPr>
        <w:t>学 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建议授予博士、硕士学位的决议（样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此页各学院根据本院情况自行修改）</w:t>
      </w:r>
    </w:p>
    <w:p>
      <w:pPr>
        <w:pStyle w:val="Normal"/>
        <w:spacing w:lineRule="auto" w:line="324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</w:rPr>
        <w:t>╳ ╳ ╳ ╳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ascii="黑体;SimHei" w:hAnsi="黑体;SimHei" w:eastAsia="黑体;SimHei"/>
          <w:sz w:val="32"/>
          <w:szCs w:val="32"/>
        </w:rPr>
        <w:t>╳ ╳ ╳ ╳</w:t>
      </w:r>
      <w:r>
        <w:rPr>
          <w:rFonts w:ascii="宋体;SimSun" w:hAnsi="宋体;SimSun" w:cs="宋体;SimSun"/>
          <w:sz w:val="32"/>
          <w:szCs w:val="32"/>
        </w:rPr>
        <w:t>学院学位评定分委员会举行全体会议，讨论授予学位事宜。学位评定分委员会共有委员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人，到会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人，表决结果有效。</w:t>
      </w:r>
      <w:r>
        <w:rPr>
          <w:rFonts w:ascii="黑体;SimHei" w:hAnsi="黑体;SimHei" w:eastAsia="黑体;SimHei"/>
          <w:sz w:val="32"/>
          <w:szCs w:val="32"/>
        </w:rPr>
        <w:t>╳ ╳╳ ╳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╳ ╳</w:t>
      </w:r>
      <w:r>
        <w:rPr>
          <w:rFonts w:ascii="宋体;SimSun" w:hAnsi="宋体;SimSun" w:cs="宋体;SimSun"/>
          <w:sz w:val="32"/>
          <w:szCs w:val="32"/>
        </w:rPr>
        <w:t>月我院共毕业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名博士研究生，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名硕士研究生，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名专业学位硕士研究生，另外有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名在职人员以同等学力申请硕士学位人员。与会委员听取了委员会秘书对申请学位人员情况的汇报，审查了申请学位人员的成绩单和学位论文答辩材料，认为所有申请人均已达到《中华人民共和国学位条例》关于授予博士、硕士学位的规定，经无记名表决，一致通过建议授予</w:t>
      </w:r>
      <w:r>
        <w:rPr>
          <w:rFonts w:ascii="黑体;SimHei" w:hAnsi="黑体;SimHei" w:eastAsia="黑体;SimHei"/>
          <w:sz w:val="32"/>
          <w:szCs w:val="32"/>
        </w:rPr>
        <w:t>╳ ╳ ╳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名同学博士学位，</w:t>
      </w:r>
      <w:r>
        <w:rPr>
          <w:rFonts w:ascii="黑体;SimHei" w:hAnsi="黑体;SimHei" w:eastAsia="黑体;SimHei"/>
          <w:sz w:val="32"/>
          <w:szCs w:val="32"/>
        </w:rPr>
        <w:t>╳ ╳ ╳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名同学硕士学位，建议授予</w:t>
      </w:r>
      <w:r>
        <w:rPr>
          <w:rFonts w:ascii="黑体;SimHei" w:hAnsi="黑体;SimHei" w:eastAsia="黑体;SimHei"/>
          <w:sz w:val="32"/>
          <w:szCs w:val="32"/>
        </w:rPr>
        <w:t>╳ ╳ ╳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名同学工程硕士学位，建议授予</w:t>
      </w:r>
      <w:r>
        <w:rPr>
          <w:rFonts w:ascii="黑体;SimHei" w:hAnsi="黑体;SimHei" w:eastAsia="黑体;SimHei"/>
          <w:sz w:val="32"/>
          <w:szCs w:val="32"/>
        </w:rPr>
        <w:t>╳ ╳ ╳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名同学工商管理硕士学位，建议授予</w:t>
      </w:r>
      <w:r>
        <w:rPr>
          <w:rFonts w:ascii="黑体;SimHei" w:hAnsi="黑体;SimHei" w:eastAsia="黑体;SimHei"/>
          <w:sz w:val="32"/>
          <w:szCs w:val="32"/>
        </w:rPr>
        <w:t>╳ ╳ ╳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名同学社会工作硕士学位，建议授予</w:t>
      </w:r>
      <w:r>
        <w:rPr>
          <w:rFonts w:ascii="黑体;SimHei" w:hAnsi="黑体;SimHei" w:eastAsia="黑体;SimHei"/>
          <w:sz w:val="32"/>
          <w:szCs w:val="32"/>
        </w:rPr>
        <w:t>╳ ╳ ╳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名同学公共管理硕士学位。</w:t>
      </w:r>
    </w:p>
    <w:p>
      <w:pPr>
        <w:pStyle w:val="Normal"/>
        <w:spacing w:lineRule="auto" w:line="32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请校学位评定委员会审核批准。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28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学位评定分委员会表决授予学位名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见下页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before="0" w:after="280"/>
        <w:ind w:firstLine="32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学位评定分委员会主席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ind w:left="504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学位评定分委员会公章）</w:t>
      </w:r>
    </w:p>
    <w:p>
      <w:pPr>
        <w:pStyle w:val="Normal"/>
        <w:ind w:left="504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╳ ╳ ╳ ╳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>╳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学位评定分委员会表决建议授予学位人员名单</w:t>
      </w:r>
    </w:p>
    <w:p>
      <w:pPr>
        <w:pStyle w:val="Normal"/>
        <w:spacing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位评定分委员会名称（章）：                         （学术型硕士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1628"/>
        <w:gridCol w:w="2012"/>
        <w:gridCol w:w="1988"/>
        <w:gridCol w:w="1760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程领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级别或种类”填写硕士、全日制工程硕士、工商管理硕士、工程硕士、社会工作硕士、公共管理硕士、同等学力等；如此栏填写全日制工程硕士、工商管理硕士等专业学位，则学科门类不用填写。“表决意见”一栏填写讨论结果“同意授予学位”或“不同意授予学位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学位评定分委员会表决建议授予学位人员名单</w:t>
      </w:r>
    </w:p>
    <w:p>
      <w:pPr>
        <w:pStyle w:val="Normal"/>
        <w:spacing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位评定分委员会名称（章）：                      （全日制工程硕士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1628"/>
        <w:gridCol w:w="2012"/>
        <w:gridCol w:w="1988"/>
        <w:gridCol w:w="1760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程领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级别或种类”填写硕士、全日制工程硕士、工商管理硕士、工程硕士、社会工作硕士、公共管理硕士、同等学力等；如此栏填写全日制工程硕士、工商管理硕士等专业学位，则学科门类不用填写。“表决意见”一栏填写讨论结果“同意授予学位”或“不同意授予学位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学位评定分委员会表决建议授予学位人员名单</w:t>
      </w:r>
    </w:p>
    <w:p>
      <w:pPr>
        <w:pStyle w:val="Normal"/>
        <w:spacing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位评定分委员会名称（章）：                      （社会工作硕士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1628"/>
        <w:gridCol w:w="2012"/>
        <w:gridCol w:w="1988"/>
        <w:gridCol w:w="1760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程领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级别或种类”填写硕士、全日制工程硕士、工商管理硕士、工程硕士、社会工作硕士、公共管理硕士、同等学力等；如此栏填写全日制工程硕士、工商管理硕士等专业学位，则学科门类不用填写。“表决意见”一栏填写讨论结果“同意授予学位”或“不同意授予学位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学位评定分委员会表决建议授予学位人员名单</w:t>
      </w:r>
    </w:p>
    <w:p>
      <w:pPr>
        <w:pStyle w:val="Normal"/>
        <w:spacing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位评定分委员会名称（章）：                           （工程硕士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1628"/>
        <w:gridCol w:w="2012"/>
        <w:gridCol w:w="1988"/>
        <w:gridCol w:w="1760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程领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级别或种类”填写硕士、全日制工程硕士、工商管理硕士、工程硕士、社会工作硕士、公共管理硕士、同等学力等；如此栏填写全日制工程硕士、工商管理硕士等专业学位，则学科门类不用填写。“表决意见”一栏填写讨论结果“同意授予学位”或“不同意授予学位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学位评定分委员会表决建议授予学位人员名单</w:t>
      </w:r>
    </w:p>
    <w:p>
      <w:pPr>
        <w:pStyle w:val="Normal"/>
        <w:spacing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位评定分委员会名称（章）：                      （工商管理硕士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1628"/>
        <w:gridCol w:w="2012"/>
        <w:gridCol w:w="1988"/>
        <w:gridCol w:w="1760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程领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级别或种类”填写硕士、全日制工程硕士、工商管理硕士、工程硕士、社会工作硕士、公共管理硕士、同等学力等；如此栏填写全日制工程硕士、工商管理硕士等专业学位，则学科门类不用填写。“表决意见”一栏填写讨论结果“同意授予学位”或“不同意授予学位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学位评定分委员会表决建议授予学位人员名单</w:t>
      </w:r>
    </w:p>
    <w:p>
      <w:pPr>
        <w:pStyle w:val="Normal"/>
        <w:spacing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位评定分委员会名称（章）：                      （公共管理硕士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1628"/>
        <w:gridCol w:w="2012"/>
        <w:gridCol w:w="1988"/>
        <w:gridCol w:w="1760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程领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级别或种类”填写硕士、全日制工程硕士、工商管理硕士、工程硕士、社会工作硕士、公共管理硕士、同等学力等；如此栏填写全日制工程硕士、工商管理硕士等专业学位，则学科门类不用填写。“表决意见”一栏填写讨论结果“同意授予学位”或“不同意授予学位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学位评定分委员会表决建议授予学位人员名单</w:t>
      </w:r>
    </w:p>
    <w:p>
      <w:pPr>
        <w:pStyle w:val="Normal"/>
        <w:spacing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位评定分委员会名称（章）：                          （同等学力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1628"/>
        <w:gridCol w:w="2012"/>
        <w:gridCol w:w="1988"/>
        <w:gridCol w:w="1760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程领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“级别或种类”填写硕士、全日制工程硕士、工商管理硕士、工程硕士、社会工作硕士、公共管理硕士、同等学力等；如此栏填写全日制工程硕士、工商管理硕士等专业学位，则学科门类不用填写。“表决意见”一栏填写讨论结果“同意授予学位”或“不同意授予学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学位评定分委员会表决建议授予学位人员名单</w:t>
      </w:r>
    </w:p>
    <w:p>
      <w:pPr>
        <w:pStyle w:val="Normal"/>
        <w:spacing w:before="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位评定分委员会名称（章）：                               （博士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2"/>
        <w:gridCol w:w="1628"/>
        <w:gridCol w:w="2012"/>
        <w:gridCol w:w="1988"/>
        <w:gridCol w:w="1760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程领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级别或种类”填写硕士、全日制工程硕士、工商管理硕士、工程硕士、社会工作硕士、公共管理硕士、同等学力等；如此栏填写全日制工程硕士、工商管理硕士等专业学位，则学科门类不用填写。“表决意见”一栏填写讨论结果“同意授予学位”或“不同意授予学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3:00Z</dcterms:created>
  <dc:creator>Lenovo User</dc:creator>
  <dc:description/>
  <cp:keywords/>
  <dc:language>en-US</dc:language>
  <cp:lastModifiedBy>Microsoft</cp:lastModifiedBy>
  <cp:lastPrinted>2008-03-13T10:34:00Z</cp:lastPrinted>
  <dcterms:modified xsi:type="dcterms:W3CDTF">2017-01-04T00:14:00Z</dcterms:modified>
  <cp:revision>11</cp:revision>
  <dc:subject/>
  <dc:title>╳ ╳ ╳ ╳ 学 院</dc:title>
</cp:coreProperties>
</file>